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29 mai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sept du mois de juin à ving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sents : LE ROUX Michel, LE DU Guy, QUÉMÉRÉ Martine, MARCHADOUR Annick, JAFFRÉ Marc, QUEIGNEC Patrick, YAOUANC Daniel, TROALEN Michelle,  MÉVELLEC Denise, DUIGOU Myriam, MARCHAND Anthony, NAVELLOU Lou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ocuration de Monsieur Christophe BARRÉ à Madame Martine QUÉMÉ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tion de Monsieur Pascal BOURHIS à Monsieur Marc JAFF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artine QUEMERE est nommée secréta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>: Tarif de la piscine municipale 2019 – entrées et cour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sieur le Maire propose au Conseil Municipal de décider s’il y a lieu de modifier le tarif d’entrée de la pisci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près en avoir délibéré le Conseil municipal à l’unanimité décide de conserver les tarifs 2018, soit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2"/>
              </w:rPr>
              <w:t xml:space="preserve">Ticket d’entrée individuel : </w:t>
            </w:r>
            <w:r>
              <w:rPr>
                <w:b/>
                <w:sz w:val="22"/>
              </w:rPr>
              <w:t>2 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Carnet de 10 entrées : </w:t>
            </w:r>
            <w:r>
              <w:rPr>
                <w:b/>
                <w:sz w:val="22"/>
              </w:rPr>
              <w:t>18 € le carn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2"/>
              </w:rPr>
              <w:t xml:space="preserve">Tarif de groupe (CLSH à Coray et Scouts de France) avec accompagnateur : </w:t>
            </w:r>
            <w:r>
              <w:rPr>
                <w:b/>
                <w:sz w:val="22"/>
              </w:rPr>
              <w:t>1 €</w:t>
            </w:r>
            <w:r>
              <w:rPr>
                <w:sz w:val="22"/>
              </w:rPr>
              <w:t xml:space="preserve"> par enfa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ire rappelle au Conseil Municipal que la commune vient de voter la mise à disposition du service « piscine » de la Communauté de Communes de Haute Cornouaille. Le personnel mis à disposition va proposer des cours d’apprentissage ou de perfectionnement en natation ainsi que des cours d’aquagy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Maire propose au Conseil municipal de fixer les tarifs de ces cour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rès en avoir délibéré et à l’unanimité, le Conseil Municipal décide de fixer les tarifs des cours comme suit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2"/>
              </w:rPr>
              <w:t xml:space="preserve">Cours d’apprentissage de la  natation (enfant ou adulte) : </w:t>
            </w:r>
            <w:r>
              <w:rPr>
                <w:b/>
                <w:sz w:val="22"/>
              </w:rPr>
              <w:t>6 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Cours d’approfondissement de la natation (enfant ou adulte) : </w:t>
            </w:r>
            <w:r>
              <w:rPr>
                <w:b/>
                <w:sz w:val="22"/>
              </w:rPr>
              <w:t>6 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2"/>
              </w:rPr>
              <w:t xml:space="preserve">Cours d’aquagym (14 ans et +) : </w:t>
            </w:r>
            <w:r>
              <w:rPr>
                <w:b/>
                <w:sz w:val="22"/>
              </w:rPr>
              <w:t>8 €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left="453" w:hanging="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left="453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Michel LE ROUX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4:00Z</dcterms:created>
  <dc:creator>Mairie de LEUHAN</dc:creator>
  <dc:description/>
  <cp:keywords/>
  <dc:language>en-US</dc:language>
  <cp:lastModifiedBy>sig leuhan</cp:lastModifiedBy>
  <cp:lastPrinted>2019-06-14T10:33:00Z</cp:lastPrinted>
  <dcterms:modified xsi:type="dcterms:W3CDTF">2019-06-14T08:34:00Z</dcterms:modified>
  <cp:revision>2</cp:revision>
  <dc:subject/>
  <dc:title>EXTRAIT DU REGISTRE DES DELIBERATIONS</dc:title>
</cp:coreProperties>
</file>